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/185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 zmiany uchwały Nr XII/74/07 Rady Gminy Orchowo z dnia 23 sierpnia 2007r. w sprawie udzielenia poręczenia wekslowego za weksel </w:t>
      </w:r>
      <w:r>
        <w:rPr>
          <w:b/>
          <w:i/>
        </w:rPr>
        <w:t>in blanco</w:t>
      </w:r>
      <w:r>
        <w:rPr>
          <w:b/>
        </w:rPr>
        <w:t xml:space="preserve"> w związku ze współfinansowaniem przygotowania przedsięwzięcia pn „ Uporządkowanie Gospodarki Odpadów na Terenie Subregionu Konińskiego”, wskazanego przez Ministra Środowiska do przygotowania ze środków pomocy technicznej Funduszu Spójn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1 i ust. 2 pkt 9 lit. „i” ustawy z dnia 8 marca 1990r o samorządzie gminnym ( tekst jedn. Dz. U. z 2001r, Nr 142, poz. 1591 z późn.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a Gminy Orchow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W uchwale Nr XII/74/07 Rady Gminy Orchowo z dnia 23 sierpnia 2007r. § 1 otrzymuje brzmienie:</w:t>
      </w:r>
    </w:p>
    <w:p>
      <w:pPr>
        <w:pStyle w:val="Normal"/>
        <w:spacing w:lineRule="auto" w:line="360"/>
        <w:jc w:val="both"/>
        <w:rPr/>
      </w:pPr>
      <w:r>
        <w:rPr/>
        <w:t xml:space="preserve">Udziela się poręczenia wekslowego dla Związku Międzygminnego „ Koniński Region Komunalny” jako wystawcy weksla własnego </w:t>
      </w:r>
      <w:r>
        <w:rPr>
          <w:i/>
        </w:rPr>
        <w:t>in blanco</w:t>
      </w:r>
      <w:r>
        <w:rPr/>
        <w:t xml:space="preserve">, tytułem zabezpieczenia należytego wykonania przez Związek Międzygminny „Koniński Region Komunalny” zobowiązań wobec Narodowego Funduszu Ochrony Środowiska i Gospodarki Wodnej z siedzibą w Warszawie, wynikających z Porozumienia o współfinansowaniu dokumentacji przedsięwzięcia („Porozumienie”), które zostanie zawarte przez Związek Międzygminny „Koniński Region Komunalny” z Narodowym Funduszem Ochrony Środowiska i Gospodarki Wodnej w Warszawie w kwocie proporcjonalnej do realizowanego zadania na terenie gminy Orchowo tj. do wysokości </w:t>
      </w:r>
      <w:r>
        <w:rPr>
          <w:b/>
        </w:rPr>
        <w:t xml:space="preserve">1.271,00 złotych </w:t>
      </w:r>
      <w:r>
        <w:rPr/>
        <w:t>(słownie: jedentysiącdwieściesiedemdziesiątjeden i gr 00/10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została treść uchwały obowiązuje w treści niezmienion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Orch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ieronim Adam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4:00Z</dcterms:created>
  <dc:creator>Agnieszka</dc:creator>
  <dc:description/>
  <dc:language>en-US</dc:language>
  <cp:lastModifiedBy>Obsługa Rady Gminy </cp:lastModifiedBy>
  <cp:lastPrinted>2008-12-01T13:16:00Z</cp:lastPrinted>
  <dcterms:modified xsi:type="dcterms:W3CDTF">2008-12-01T14:09:00Z</dcterms:modified>
  <cp:revision>6</cp:revision>
  <dc:subject/>
  <dc:title>Uchwała Nr XXVII/184/08</dc:title>
</cp:coreProperties>
</file>